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عينية و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الرس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الحيا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إختص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امتي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