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عينية و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رس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حيا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إختص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متي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