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بلوماسية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ريني، غازي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ثان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42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ط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صانة القض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دبلوم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عثات الدبلوم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صانات الدبلوم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بلوماسية المعاص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بلوم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 الدولة على الصعيد الخارج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ير الخار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قنص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