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نة والبراءة في تزوير المحر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ير المحر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