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قاضي التقديرية  في الموا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طة 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قديرية لل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