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 حقوق الإمتي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ب، بي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