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سل الأموال من منظور قانوني و اقتصادي و 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، عادل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برشن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7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سل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سل الأموال قانو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 إقتصاد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