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صادر الالتز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سعود، رمض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98949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در الالتز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