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 في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، محمد رضا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50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