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دراسة علم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، مهند 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، خالد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14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حق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