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تنمي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اعي، عقي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