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الأول والث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أحوال الشخصية المقار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ائح دعاوي الأحوال الشخصية في مواضيعها المتنو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إجراءات سير المحاكم الشرعية والمرفعات والدفوع فيها حتى فصلها بالحكم والقرارات القضائية الإستئنا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  <w:br/>
              <w:br/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الثالث والرب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أحوال الشخصية المقار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ائح دعاوي الأحوال الشخصية في مواضيعها المتنو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إجراءات سير المحاكم الشرعية والمرافعات والدفوع فيها حتى فصلها بالحكم والقرارات القضائية الإستئن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قوان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