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أول والث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فعات والدفوع فيها حتى فصلها بالحكم والقرارات القضائية الإستئنا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ثالث والرب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افعات والدفوع فيها حتى فصلها بالحكم والقرارات القضائية الإستئن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