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ساءة إستعمال السلطة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، أحمد رز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2773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