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عادل حرح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لم، مؤي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