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أشياء وتطبيقهها على الأشخاص المعنوية بوجه 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وكي، إياد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مع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