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حقوق الإنسان في ظل قانون الطوارئ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، أظين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1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العن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