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مانات حقوق الإنسان في ظل قانون الطوارئ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، أظين 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41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مييز العنص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و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