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رية العامة للالتز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، نبيل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6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در الالتز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