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أحكام قانون أصول المحاكم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،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 والإصدار الثالث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5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