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صلح القضائ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يداني، الأنصاري حس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جامعة الجديد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6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28490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لح القضائ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