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نظمة التشغ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، زيا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خام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706050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غ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