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توتة، 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عالمي لدراسات و أبحاث الكتاب الأخض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62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بة الإعد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ثيقة الخض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وم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سرق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يمة النص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نة الأمان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ل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تكنولوج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كمبيو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