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توتة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عالمي لدراسات و أبحاث الكتاب الأ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62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بة الإعد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ثيقة الخض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وم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سرق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نص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انة الأما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ل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تكنولوج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كمبيو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