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حرياته الأساسية في القانون الدول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وي، جابر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0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