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قانون التجا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بو حلو، حلو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ركة العربية المتحد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58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77627468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انون التجار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أعمال التجار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صفة التاج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عقود التجار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حل التجار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وراق التج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