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ي، محمد ال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تج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وال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