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طلان إجراءات الإتهام والتحقيق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مطلب، إيه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قومي للإصدارات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6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حقيق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ته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