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طلان إجراءات الإتهام والتح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طلب، إي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