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في نظريات التنظيم والإد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يد، عاطف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