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رائم المعلومات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، خالد ممدو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7588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المعلومات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