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رشيف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ى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قان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496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