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رشيف الإلكترو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يرفى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قان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4496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