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لحة في دعوى الإلغ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رك، علي الشيخ إبراهيم 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لغ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