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جودة الشام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ئي، رعد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ادة،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214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