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هراوي، هان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رابع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