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واعد الخاصة ب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ضي، عيسى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3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وقيع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ب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