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جه القيادات الإدارية العرب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يرة، آمنة بوا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