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ي، فخري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4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جن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ء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