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ظيم الحديث للمؤس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اطينة، بلقاس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رة، أ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جر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815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ظيم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