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جع العملي في المراسلات الإدار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امي، عبد الحك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0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اسلات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سل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