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إستراتي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فاجي، نعمة عب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البي، طاهر م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اغ، جمال غان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15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ك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قا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شرو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خطيط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