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2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ظيم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شاط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مرك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ائا 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وال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م 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ظف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 للموظ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