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، محمد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963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ئولية الإلكتر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طأ الإلكترو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الإلكتر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كية الفك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صو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ضائي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ازعات الإلكتر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