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ساتير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عصام نع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اتير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