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ستهلك في القانون الدول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، خالد عبد الفتاح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54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