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 في المؤسس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، محمد محمد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