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ولمة إدارة الموارد البش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داوي، عبد العزيز ب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56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موارد البش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