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سؤولية المدنية للمحام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در، بلال عدن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حلبي الحقو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00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348648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حام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حاك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نماذج لوائح دعاوى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طعون حقوق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ع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