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ية الأسر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طا، رياض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4568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إنس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