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ضايا إدارية معاص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، حافظ فر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9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23256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دارة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ات الع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