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قانون الأسرة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دي، أحمد 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شتات للنشر و البرمج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4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00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ح قانون الأس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