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ظمة العقوبات في التشريع الجنائ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يلي، هاني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ص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