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عقوبات  القسم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ي، نظام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ح قانون ال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ء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