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جنسون،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، عل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70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