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مي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جنسون، ديف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صلاح، علا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الني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707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