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دور مجلس الأمن في حفظ السلم و الأمن الد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